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ростинская средняя 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ФОРМАЦИОННЫЙ  СБОРН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НАШЕ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дготовила: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ндаренко Зинаид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рос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…………………………………………………………………………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ая часть………………………………………………………………… </w:t>
      </w:r>
      <w:r>
        <w:rPr>
          <w:i/>
          <w:sz w:val="28"/>
          <w:szCs w:val="28"/>
        </w:rPr>
        <w:t>глава 1.</w:t>
      </w:r>
      <w:r>
        <w:rPr>
          <w:sz w:val="28"/>
          <w:szCs w:val="28"/>
        </w:rPr>
        <w:t xml:space="preserve"> Изучение имеющихся сведений  об истории  школы……………………………………………………………………………...5 </w:t>
      </w:r>
      <w:r>
        <w:rPr>
          <w:i/>
          <w:sz w:val="28"/>
          <w:szCs w:val="28"/>
        </w:rPr>
        <w:t>глава 2.</w:t>
      </w:r>
      <w:r>
        <w:rPr>
          <w:sz w:val="28"/>
          <w:szCs w:val="28"/>
        </w:rPr>
        <w:t xml:space="preserve"> Результаты отбора имеющихся и сбора новых  интересных фактов из истории школы и их систематизация……………………………8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Результаты опроса ОБУЧАЮЩИЮСЯ по теме </w:t>
      </w:r>
    </w:p>
    <w:p>
      <w:pPr>
        <w:pStyle w:val="Style19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…………………………………………………………………….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II.Выводы…………………………………………………………………….….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…………………………………………………………………..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Библиографический список…………………………………………………1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ложения………………………………………………………….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ноября 2021 года наша школа отмечает 45-летний юбилей.  В результате собранных материалов мы  узнали об истории школы,  первых учителях,  традициях. Поэтому появилось желание собрать материал о нашей   школе,   оформить информационный бюллетень. Так начиналась наша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история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интересные фак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иться с учителями, имеющими сведения об истории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обрать имеющиеся, найти и описать новые интересные факты школьной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информационный сбор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йти и изучить источники по данной тем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ставить вопросы и взять интервью  у  учителей об интересных фактах школьной жизн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вести  опрос школьников района по теме иссле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собран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овизна работы</w:t>
      </w:r>
      <w:r>
        <w:rPr>
          <w:sz w:val="28"/>
          <w:szCs w:val="28"/>
        </w:rPr>
        <w:t xml:space="preserve"> заключается  в том, что полный информационный сборник по истории Коростинской школы не оформлялс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использованы  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чатные издания: книги,  газетные стат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источники: фотографии, иллюстр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источники: воспоминания участников событий, интервью, бесе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источники: материалы сайта шко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источники – экспонаты школьной краеведческой комна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 рабо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изучение имеющихся   сведений  об истории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иск новых интересных ф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опрос школьников района по теме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формление собра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зор и краткий анализ источников:</w:t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е   началось  с  посещения школьной  краеведческой комнаты, с поиска нужных источников информации. Среди материалов, имеющихся в школьной краеведческой комнате, оказалось много ответов на интересующие  вопросы.  Полезная информация также была найдена   в сети Интер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сравнение, анализ источников, интервью.</w:t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учения сведений по истории школы применен метод анализа  материалов имеющихся в краеведческой комнате и на школьном сайте в сети Интернет. При поиске новых интересных фактов использованы методы интервью и беседы (обращение к учителям, много лет работающим в нашей школе, и тем, кто преподавал  в ней раньше) , а также метод сравнения. В ходе работы  возникла мысль о том,  есть ли подобные информационные сборники  в других школах, имеют ли  там опыт описания своей  истории. Для поиска ответа на эти вопросы было сделано обращение к ученикам, учителям истории школ Котовского района  с просьбой рассказать об этом.</w:t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Изучение имеющихся сведений об истории Коростинской школ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айте Коростинской школы представлена информация об истории образования  школы. Оказывается, в истории нашей школы много чистых страниц. Особенно первых. Трудно восстановить дату рождения начальной шко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 революции в нашем селе была церковно-приходская школа, в которой было всего 3 класса. Во время коллективизации несколько  крепких домов привезли, поставили рядо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1932 году трехлетка была преобразована в семилетнюю школу. Первым начальником школы была Харченко Анна Тимофеев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е директором был Чернов Федор Дмитриевич – он приехал из Украины. В войну его забрали в Армию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41г директором назначена Барбаш Анна Владимировна, 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начале  1943г она вернулась на Украин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43-1944гг директором школы был Винокуров Федор Иванович, проработав в этой должности       1 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арта 1944г, завучем назначают Кадомцеву Нину Михайловну, а директором Смолянскую Анну Васильевну, которую в 1949г переводят в Попковскую школ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1949г </w:t>
      </w:r>
      <w:r>
        <w:rPr>
          <w:sz w:val="28"/>
          <w:szCs w:val="28"/>
        </w:rPr>
        <w:t>школа становится семилетней. Директор школы Чеканина Зоя Ивановна. В 1950г она выезжает с семьей в Молдав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личники семилетней шко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рякова Валентина Федо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якова Нина Федо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даева Екатерина Григорье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тушенко Виктор Михайлович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ьгисова Нина Федо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ина Валентина Павл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щенко Мария Федо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родина Римма Михайл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якова Валентина Иван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ганов Евгений Степанович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ина Иван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аква Майя Пет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ков Сергей Емельянович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вин Василий Константинович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9 августа 1950г приказом по Районо « 52» от 29.08.1950г директором семилетней школы назначена Кадомцева Нина Михайлов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 сентября 1964года</w:t>
      </w:r>
      <w:r>
        <w:rPr>
          <w:sz w:val="28"/>
          <w:szCs w:val="28"/>
        </w:rPr>
        <w:t xml:space="preserve"> школа становится восьмилетней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ьский состав восьмилетней шко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н Ольга Иван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н Эльвира Иван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ецкая Антонина Александ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инина Надежда Иван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лаченко Надежда Петровна (Ситников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инская Валентина Василье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Анна Кирилл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тель Иван Фролович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тличием  окончили восьмилетнюю школу: ( в то время медали не вручали, а награждали Похвальными грамотам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ончившие школу и впоследствии стали работать и занимали должност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ейкин Иван Яковлевич ( летчик -  испытатель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ников Иван Алексеевич (начальник Ржакского территориальног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куров Дмитрий Степанович(директор Коростинского плодосовхоз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ников Федор Филиппович (инструктор в Монголи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Иван Кириллович (инженер-строитель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янова Лидия Ивановна (врач г. Свердловс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ьгисов Николай Васильевич (Врач, доцент Санкт-Петербургской военной академии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на Михайловна Кадомцева работает директором школы до 23января 1969года. В 1969году  назначают директором школы  Гусакову Миру Ивановну, которая работает до 1974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4г директором школы назначают Нежинскую Валентину Витальевну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 1976г</w:t>
      </w:r>
      <w:r>
        <w:rPr>
          <w:sz w:val="28"/>
          <w:szCs w:val="28"/>
        </w:rPr>
        <w:t xml:space="preserve"> школа становится полной сред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словам  Кадомцевой Нины Михайловны,  она приехала в школу 5 июля 1943года на должность учителя русского языка и литературы. С 1958 года – член общества по распространению просветительских и  общественных знаний 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ла агитатором и уполномоченным по займам. Летом вместе с учениками пололи зерновые культуры, арбузы. Работая учителем, во внеурочное время руководила хоровым и драматическим кружками, ребята выпускали стенгазеты. Избрана была депутатом районного совета с 17 декабря1950г по 27 февраля1957г, депутатом Ждановского района совета депутатов трудящихся, а с 1955г по 1968г-депутат Коростинского сельского совета . 27 июля 1950г заочно окончила Сталинский учительский институ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юле 1976года вышла на пенсию, но 28 сентября опять вернулась в школу как преподаватель русского языка и литературы. С 1950-1957г была избрана депутатом Ждановского (Котовского)райсов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55-1968гг - избрана депутатом Коростинского сельского сов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на Михайловна награжде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1 апреля 1947г ей вручена медаль «За доблестный труд в Великой Отечественной войн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8 декабря 1949г награждена медалью  «За трудовое отлич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3 год Знак «Победитель социалистического  соревнования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медаль «Ветеран труд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Нины Михайловны « Из нашего села поехали в Америку несколько челове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куров Ефим Давыдович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ин Архип Емельянович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елицын Федор Дмитриевич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кунов Иван Лукич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о вернулись  - не понравилос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Анна Кирилловна назначена в Коростинскую школу на должность учителя истории в 1944году. Проработала 33года. Проводила в школе вечера. Особенно нравился Новый год. Когда не было равнодушных ребят и все включались в подготовку новогодней елки. Игрушки изготавливали своими руками из ваты и бумаг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инская Валентина Витальевна с 1958 года по распределению направлена в Коростинскую школу учителем русского языка и литературы. Руководила хоровым кружком, ходила вместе с детьми пешком в с. Племхоз,  в с. Купцово, где выступали с концертами.  С 1974 года по 1985 год работала директором шко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86 по 1988гг-история школы в это врем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988 г  по 2003г директором школы назначен Быков Павел Артемович,  который награжден знаком « Отличник народного просвещ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0 января 2003г директором школы  назначена Бондаренко Зинаида Александровна. За свою работу имеет Благодарственное письмо  Волгоградской областной Думы, имеет Диплом Лауреата Творческого Союза художников России Волгоградского регионального отделения, имеет Министерскую  грамо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2010г  директором назначен  Кагитин Геннадий Викторови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011-2013гг –Олейникова Оксана Павл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-2018гг - Новиков Александр  Николаевич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018-2020гг -Назаренко Елена Николаев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 2020г-директор школы Ковалёва Любовь Викторовна.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ая организац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1925году вместе с родителями приехала в село Новомлинова Шура (Литвинова). Появился первый пионерский отряд. Население приняли их в «штыки». Сразу сорвали галстуки. Пионеров ненавидели, называли безбожниками, сторонились их. Но,  несмотря на трудности в 1928году был создан пионерский отряд, в состав которого входили Винокуров, Семен, Винокуров Сергей, Бадаква Тимофей, Панов Андрей, Винокуров Его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30-годы пионеры принимали активное участи в борьбе за победу колхозного строя, к тому времени в отряде было 20 пион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о время Великой Отечественной войны пионеры создавали тимуровские отряды, оказывали помощь престарелым и семьям фронтов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1983г пионерской вожатой назначена Чугункина Нина Михайловна. Учащихся в четвертом классе принимали в пионерскую организацию, которая носила звание пионера-героя Ивана Земнухова. Каждый класс это пионерский отряд, который носил звание одного из пионеров-героев. Пионеры собирали материалы о пионере-герое, путешествовали на родину И.Земнухова, проводили большую тимуровскую работу, соревновались- чей пионерский отряд лучше по учебе, трудовой деятельности, вели переписку с пионерскими отрядами из других городов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ли большую помощь престарелым. Проводили заседание советов отрядов, проводили пионерские линей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асильченко Нина Павловна родилась в с. Коростино, здесь же окончила семилетнюю школу с Похвальной грамотой. В 1962 голу окончила Волгоградский Государственный педагогический институт. По распределению была направлена в Моисеевскую среднюю школу, затем работала в Котовской средней школе учителем химии. После переезда в Коростино, 14 лет преподавала химию и биологию. Имеет награды  « Отличник народного просвещения» награждена Министерской грамотой, имеет многочисленные грамоты за свой творческий тру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ноября  1976 года учащиеся  вошли в новую школу. Двухэтажное  здание, которое тут же наполнилось смехом, ребячьим гомоном. Дети и педагоги стали заниматься, обживаться, делать ремонты. На 26 ноября 2021  в школе имеется:   физкультурный зал,  Комната Славы, этнографическая комната, картинная галерея имени Н.С.Васильченко, два кабинета занимает Точка Роста, отдельные кабинеты химии, математики, географии, истории, русского языка и литературы, английского языка,  физики,  информатики, 4 кабинета начальных классов,  кабинет музыки, в рекреациях стоят теннисные столы,  имеется большая, просторная столовая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pacing w:val="10"/>
      <w:sz w:val="18"/>
      <w:szCs w:val="18"/>
      <w:lang w:bidi="ar-SA"/>
    </w:rPr>
  </w:style>
  <w:style w:type="character" w:styleId="2">
    <w:name w:val="Основной текст (2)_"/>
    <w:qFormat/>
    <w:rPr>
      <w:rFonts w:ascii="Arial" w:hAnsi="Arial" w:cs="Arial"/>
      <w:sz w:val="37"/>
      <w:szCs w:val="37"/>
      <w:lang w:bidi="ar-SA"/>
    </w:rPr>
  </w:style>
  <w:style w:type="character" w:styleId="Style16">
    <w:name w:val="Основной текст + Полужирный"/>
    <w:qFormat/>
    <w:rPr>
      <w:b/>
      <w:bCs/>
      <w:spacing w:val="0"/>
      <w:sz w:val="18"/>
      <w:szCs w:val="18"/>
      <w:lang w:bidi="ar-SA"/>
    </w:rPr>
  </w:style>
  <w:style w:type="character" w:styleId="2pt">
    <w:name w:val="Основной текст + Интервал 2 pt"/>
    <w:qFormat/>
    <w:rPr>
      <w:spacing w:val="40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  <w:jc w:val="both"/>
    </w:pPr>
    <w:rPr>
      <w:spacing w:val="1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sz w:val="37"/>
      <w:szCs w:val="37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ewssingleimgcaption">
    <w:name w:val="news-single-imgcaptio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2:00Z</dcterms:created>
  <dc:creator>UserXP</dc:creator>
  <dc:description/>
  <cp:keywords/>
  <dc:language>en-US</dc:language>
  <cp:lastModifiedBy>школа</cp:lastModifiedBy>
  <cp:lastPrinted>2021-08-24T08:26:00Z</cp:lastPrinted>
  <dcterms:modified xsi:type="dcterms:W3CDTF">2021-11-25T06:12:00Z</dcterms:modified>
  <cp:revision>59</cp:revision>
  <dc:subject/>
  <dc:title>Село Усть-Пёра Свободненского района Амурской области</dc:title>
</cp:coreProperties>
</file>